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26720</wp:posOffset>
            </wp:positionV>
            <wp:extent cx="36576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ggiornamento normativa esami tempi di permanenza nel grado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1° Dan - anzianità nel grado precedente minimo 12 mesi + partecipazione ad 1 stage nazionale di settore documentato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2° Dan - partecipazione a 2 stages tecnici nazionali di settore (documentati)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° Dan -            “           “ 3     “         “            “               “                 “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° Dan -            “           “ 4     “         “            “               “                 “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5° Dan -            “           “ 5     “         “            “               “                 “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I candidati per 1° e 2° Dan con una sola materia insufficiente, che non sia relativa al kata, saranno ritenuti promossi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Solo il 5° Dan di Ju Jitsu sarà conferito dal Presidente Nazionale 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Sono previsti esami parziali per il passaggio al grado successivo, da sostenere nelle varie sessioni d’esame ma il candidato dovrà lasciare almeno 3 materie per la scadenza regolare del tempo. 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Il grado dovrà essere completato, se iniziato, nei 2 anni dopo la scadenza regolare, diversamente sarà necessario l’iscrizione ad un nuovo corso di formazione regionale.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/>
      </w:pPr>
      <w:r>
        <w:rPr>
          <w:sz w:val="16"/>
          <w:szCs w:val="16"/>
        </w:rPr>
        <w:t>I corsi di formazione tecnica regionali per 1° e 2° Dan sono obligatori</w:t>
      </w:r>
    </w:p>
    <w:p>
      <w:pPr>
        <w:pStyle w:val="Normal"/>
        <w:tabs>
          <w:tab w:val="clear" w:pos="708"/>
          <w:tab w:val="left" w:pos="3075" w:leader="none"/>
        </w:tabs>
        <w:ind w:left="-180" w:hanging="0"/>
        <w:rPr/>
      </w:pPr>
      <w:r>
        <w:rPr>
          <w:sz w:val="16"/>
          <w:szCs w:val="16"/>
        </w:rPr>
        <w:t xml:space="preserve">Il candidato potrà iscriversi in un’altra regione solo con l’autorizzazione scritta del responsabile nazionale e gli esami si sosterranno nella regione dove si è frequentato il corso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0:00Z</dcterms:created>
  <dc:creator>eurotras</dc:creator>
  <dc:description/>
  <cp:keywords/>
  <dc:language>en-US</dc:language>
  <cp:lastModifiedBy>ALBERTO</cp:lastModifiedBy>
  <dcterms:modified xsi:type="dcterms:W3CDTF">2012-06-19T12:30:00Z</dcterms:modified>
  <cp:revision>9</cp:revision>
  <dc:subject/>
  <dc:title/>
</cp:coreProperties>
</file>