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14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571500" cy="52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Goshin Jitsu Italia  U.I.S.P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rti Marzi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a, Marz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manda di ammissione al corso di formazione per la qualifica di Istruttore 2015/16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gnome 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me 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e luogo di nascita …………………………………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dirizzo 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p …………………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ttà 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lefono solo cellulare………………………………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-mail: (leggibile)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ub di appartenenza ……………………………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Grado tecnico ……………………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ota di iscrizione da versare all’inizio del corso €. 100,00 + €. 15,00 per le dispens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) Autorizzo il trattamento dei dati personali, nei limiti dello stretto necessario nell’ambito sportivo ai sensi e per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>gli effetti della legge N° 675/96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) Autorizzo a pubblicare sul sito internet dedicato all’Associazione www.goshinjitsuitalia.com , la mia fotografia singol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>od  in   gruppo con  altri atleti. La pubblicazione avrà puramente scopo divulgativo e dovrà servi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>a documentare l’attività dell’ Associazione senza scopo di lucro.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ind w:left="540" w:hanging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irma dell’atlet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a spedire alla Segreteria Nazionale all’indirizzo   </w:t>
      </w:r>
      <w:r>
        <w:rPr>
          <w:b/>
          <w:i/>
          <w:color w:val="0070C0"/>
        </w:rPr>
        <w:t>franco.bibolotti@libero.it</w:t>
      </w:r>
    </w:p>
    <w:sectPr>
      <w:type w:val="nextPage"/>
      <w:pgSz w:w="11906" w:h="16838"/>
      <w:pgMar w:left="1800" w:right="141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37:00Z</dcterms:created>
  <dc:creator>EUROTRAS s.r.l.</dc:creator>
  <dc:description/>
  <cp:keywords/>
  <dc:language>en-US</dc:language>
  <cp:lastModifiedBy>Alberto</cp:lastModifiedBy>
  <cp:lastPrinted>2002-10-29T11:30:00Z</cp:lastPrinted>
  <dcterms:modified xsi:type="dcterms:W3CDTF">2015-05-08T13:46:00Z</dcterms:modified>
  <cp:revision>22</cp:revision>
  <dc:subject/>
  <dc:title>Goshin Jitsu Italia  U</dc:title>
</cp:coreProperties>
</file>